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  <w:t xml:space="preserve">%% </w:t>
      </w:r>
      <w:r>
        <w:rPr>
          <w:rFonts w:cs="Kruti Dev 010" w:ascii="Kruti Dev 010" w:hAnsi="Kruti Dev 010"/>
          <w:b/>
          <w:i/>
          <w:shadow/>
          <w:sz w:val="36"/>
          <w:szCs w:val="36"/>
          <w:u w:val="double"/>
        </w:rPr>
        <w:t>fpfdRlk izek.k&amp;i=</w:t>
      </w:r>
      <w:r>
        <w:rPr>
          <w:rFonts w:cs="Kruti Dev 010" w:ascii="Kruti Dev 010" w:hAnsi="Kruti Dev 010"/>
          <w:b/>
          <w:i/>
          <w:sz w:val="32"/>
          <w:szCs w:val="32"/>
        </w:rPr>
        <w:t xml:space="preserve"> %%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44- blds igys fd fdlh jktif=r ljdkjh deZpkjh dk fpfdRlh; izek.k&amp;i= vodk”k ;k vodk”k dk izlkj iznku fd;k tk lds ml fuEufyf[kr izi= esa izek.k&amp;i= djuk pkfg, %&amp;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^^ Jh ------------------------------------------------------------------------- ds ekeys dk fooj.k] uke ------------------------------------------------- ¼izkFkhZ }kjk eq[; fpfdRlk vf/kdkjh vFkok izkf/kd`r fpfdRlk vf/kdkjh ds lkeus Hkjuk pkfg,A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u;qfDr</w:t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vk;q </w:t>
        <w:tab/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dqy lsok </w:t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pfdRlh; izek.k&amp;i= ij vodk”k ij vuqifLFkr dh fiNyh vof/k  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nrsa</w:t>
        <w:tab/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jksx </w:t>
        <w:tab/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jksx dk iw.kZ fooj.k 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Sa----------------------------------------------------------------- eq[; fpfdRlk vf/kdkjh@izkf/kd`r fpfdRlk vf/kdkjh -------------------------------------------------------------------------- dk fpfdRlk vf/kdkjh A -------------------------------------------------------------------------------- ekeys dh ---------------------------------------------------------- lko/kkuh ls tkap djus ds ckn ,rn~}kjk ;g izekf.kr djrk gwWa fd Jh@Jherh dq0 --------------------------------------------------- dk LokLF; cqjh n”kk esa gS rFkk eSa fu’BkiwoZd vkSj lR;rk ls ;g ?kksf’kr djrk gwWa fd esjs loksZRre fu.kZ; ds vuqlkj muds LokLF; dks iqu% izkIr djus ds fy;s ,d vof/k M~;wVh ls vuqifLFkr jguk furkUr vko”;d gS rFkk ;g laLrqfr djrk gwWa fd mudks fnukad% ---------------------------------------- ls -------------------------eghus dk vodk”k iznku fd;k tk; 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sjh jk; esa vf/kdkjh dks fpfdRlk ifj’kn ds le{k mifLFkr gksus dh vko”;drk gS@ugha gS %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nukad%</w:t>
        <w:tab/>
        <w:tab/>
        <w:tab/>
        <w:tab/>
        <w:tab/>
        <w:tab/>
        <w:tab/>
        <w:tab/>
        <w:t>eq[; fpfdRlk vf/kdkjh</w:t>
      </w:r>
    </w:p>
    <w:p>
      <w:pPr>
        <w:pStyle w:val="Normal"/>
        <w:ind w:left="504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zkf/kd`r fpfdRlk vf/kdkjh </w:t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  <w:t>vodk”k ls ykSVus ij izLrqr fd;k tkus okyk LokLFkrk dk izek.k&amp;i= %</w:t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ml ljdkjh deZpkjh ls ftlus ,f”k;k esa fpfdRlh; izek.k&amp;i= ij vodk”k fy;k gks] M~;wVh ij ykSVus dh vuqefr nsus ls iwoZ fuEufyf[kr izi= ij LoLFkrk ds izek.k i= dks izLrqr djus dh vis{kk dh tk;sxh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ge@eSa fpfdRlk ifj’kn dk lnL; ------------------------------------------------------------------------------dk flfoy ltZu --------------------------------------------------------------- jftLVMZ MkDVj-------------------------------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,rn~}kjk ;g izekf.kr djrk gwWa fd geus@eSaus -------------------------------------------- foHkkx ds Jh----------------------------------------------------------- dks lko/kkuh ls ijh{kk dj yh gS f dog vc viuh chekjh ls eqDr gks x;s gSa rFkk ljdkjh lsok esa M~;wVh ij ykSVus ;ksX; gSa 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ge@eSa ;g Hkh izekf.kr djrs gSa@djrk gwWa fd mi;ZDr fu.kZ; ij igqWapus ds iwoZ geus @ eSaus ewy fpfdRlh; izek.k&amp;i= dk rFkk ekeys ds fooj.k dk ¼vFkok vodk”k Lohd`r djus okys vf/kdkjh }kjk mudk izekf.kr izfrfyfi;kWa dk½ ftlds vk/kkj ij vodk”k Lohd`r fd;k x;k Fkk fujh{k.k dj fy;k gS rFkk vius fu.kZ; ij igqWapus ds iwoZ bu ij fopkj dj fy;k gS 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----------------------------------------- bl rkjh[k dks inHkkj xzg.k djus ds ;ksX; ik;s x;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nukad%</w:t>
        <w:tab/>
        <w:tab/>
        <w:tab/>
        <w:tab/>
        <w:tab/>
        <w:tab/>
        <w:tab/>
        <w:tab/>
        <w:t>eq[; fpfdRlk vf/kdkjh</w:t>
      </w:r>
    </w:p>
    <w:p>
      <w:pPr>
        <w:pStyle w:val="Normal"/>
        <w:ind w:left="504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zkf/kd`r fpfdRlk vf/kdkjh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15:00Z</dcterms:created>
  <dc:creator>Himanshu</dc:creator>
  <dc:description/>
  <cp:keywords/>
  <dc:language>en-US</dc:language>
  <cp:lastModifiedBy>gungun</cp:lastModifiedBy>
  <cp:lastPrinted>2008-03-18T10:39:00Z</cp:lastPrinted>
  <dcterms:modified xsi:type="dcterms:W3CDTF">2011-08-27T11:15:00Z</dcterms:modified>
  <cp:revision>2</cp:revision>
  <dc:subject/>
  <dc:title>Education Quality Improvement Project</dc:title>
</cp:coreProperties>
</file>